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36. став 1. тачка 6. Статута општине Баточина (''Службени гласник општине Баточина'', број 10/08) и члана 6. став 2. Одлуке о установљавању ''Септембарске награде'' општине Баточина (''Општински службени гласник'', бр. 6/2001), Скупштина општине Баточина, на седници одржаној дана 07.09.2011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''СЕПТЕМБАРСКИХ НАГРАДА'' У 2011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</w:t>
        <w:tab/>
      </w:r>
      <w:r>
        <w:rPr>
          <w:lang w:val="sr-CS"/>
        </w:rPr>
        <w:t>Поводом обележавања ''21. септембра'', дана општине Баточина, у знак признања за изузетне заслуге и резултате који доприносе афирмацији, остварењу развоја и укупног напретка општине Баточина, додељује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-дину Александру Радосављевићу, саветнику министра за људска и мањинска права, државну управу и локалну самоупр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В Е Љ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lang w:val="sr-CS"/>
        </w:rPr>
        <w:t>Луткарском позоришту ''Звонце'' Основне школе ''Свети Сава'' Баточи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b/>
          <w:lang w:val="sr-CS"/>
        </w:rPr>
        <w:t xml:space="preserve">Г-дину Стефану Илићу из Баточине, виолинисти 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-дину Мирославу Павловићу из Брзана, пчелару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I</w:t>
        <w:tab/>
      </w:r>
      <w:r>
        <w:rPr>
          <w:lang w:val="sr-CS"/>
        </w:rPr>
        <w:t>Уручење ''Септембарских награда'' извршиће се на свечаној седници Скупштине општине Баточина, дана 21.09.2011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  <w:tab/>
      </w:r>
      <w:r>
        <w:rPr/>
        <w:t xml:space="preserve">Ова Одлука ступа на снагу даном доношења, а има се објавити у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333/11-01 од 07.09.2011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0:00Z</dcterms:created>
  <dc:creator>Owner</dc:creator>
  <dc:description/>
  <cp:keywords/>
  <dc:language>en-US</dc:language>
  <cp:lastModifiedBy>Owner</cp:lastModifiedBy>
  <cp:lastPrinted>2011-09-08T07:37:00Z</cp:lastPrinted>
  <dcterms:modified xsi:type="dcterms:W3CDTF">2011-09-08T05:38:00Z</dcterms:modified>
  <cp:revision>26</cp:revision>
  <dc:subject/>
  <dc:title>На основу члана 36</dc:title>
</cp:coreProperties>
</file>